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</w:t>
      </w:r>
    </w:p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местителю руководителя Управления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</w:t>
      </w:r>
      <w:r>
        <w:rPr>
          <w:b w:val="false"/>
          <w:sz w:val="27"/>
          <w:szCs w:val="27"/>
        </w:rPr>
        <w:t>Федеральной службы по надзору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</w:t>
      </w:r>
      <w:r>
        <w:rPr>
          <w:b w:val="false"/>
          <w:sz w:val="27"/>
          <w:szCs w:val="27"/>
        </w:rPr>
        <w:t xml:space="preserve">в сфере защиты прав </w:t>
      </w:r>
    </w:p>
    <w:p>
      <w:pPr>
        <w:pStyle w:val="Normal"/>
        <w:jc w:val="center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</w:rPr>
        <w:t>потребителей и благополучия человека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</w:t>
      </w:r>
      <w:r>
        <w:rPr>
          <w:b w:val="false"/>
          <w:sz w:val="27"/>
          <w:szCs w:val="27"/>
        </w:rPr>
        <w:t xml:space="preserve">по Республике Татарстан 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</w:rPr>
        <w:t>Имамову А.А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т «25» августа 2015 г.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7"/>
          <w:szCs w:val="27"/>
        </w:rPr>
        <w:t>Муниципального автономного дошкольного образовательного учреждения   «Детский сад № 377 комбинированного вида с обучением и воспитанием на татарском языке» Советского района г.Казан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б исполнении предписания об устранении нарушений</w:t>
      </w:r>
    </w:p>
    <w:p>
      <w:pPr>
        <w:pStyle w:val="Normal"/>
        <w:spacing w:lineRule="auto" w:line="36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>В результате мероприятия по надзору, проведенного в соответствии с Распоряжением(приказом) Федеральной службой по  надзору в сфере защиты прав потребителей и благополучия человека по Республике Татарстан  от «25» мая 2015г.        № 1978/12-п\в  в отношении Муниципального автономного дошкольного образовательного учреждения   «Детский сад № 377 комбинированного вида» Советского района г.Казани  были выявлены нарушения (предписание должностного лица, уполномоченного осуществлять государственный санитарно-эпидемиологический надзор  от «01» июля  2015г.  г.Казань )</w:t>
      </w:r>
    </w:p>
    <w:p>
      <w:pPr>
        <w:pStyle w:val="Normal"/>
        <w:spacing w:lineRule="auto" w:line="360"/>
        <w:jc w:val="center"/>
        <w:rPr/>
      </w:pPr>
      <w:r>
        <w:rPr/>
        <w:t>В ходе исполнения предписания об устранении нарушений приняты следующие меры, проведены мероприятия и дейст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  </w:t>
            </w:r>
            <w:r>
              <w:rPr>
                <w:b w:val="false"/>
                <w:sz w:val="27"/>
                <w:szCs w:val="27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>Вид нарушения                                                                              (по предпис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веденная работа (по каждому виду наруш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вести ремонт кровли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Выполне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азработать программу производственного контроля плавательного бассейна. Результаты лабораторно-инструментального контроля в помещениях бассейна за качеством воды, параметрами микроклимата, состоянием воздушной среды, уровнями шума и освещенности представить в Управление Роспотребнадзора по РТ (Татарст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крепить швы линолеума в спальном помещении подготовительной группы и 2ой младшей группы №1, в раздевальной 2ой младшей группы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Выполнено </w:t>
            </w:r>
          </w:p>
        </w:tc>
      </w:tr>
    </w:tbl>
    <w:p>
      <w:pPr>
        <w:pStyle w:val="Normal"/>
        <w:spacing w:lineRule="auto" w:line="360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Заведующий МАДОУ «Детский сад № 377»   ________    /И.П.Иванова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Ляля</dc:creator>
  <dc:description/>
  <cp:keywords/>
  <dc:language>en-US</dc:language>
  <cp:lastModifiedBy>Admin</cp:lastModifiedBy>
  <cp:lastPrinted>2015-08-25T12:05:00Z</cp:lastPrinted>
  <dcterms:modified xsi:type="dcterms:W3CDTF">2015-08-25T09:11:00Z</dcterms:modified>
  <cp:revision>15</cp:revision>
  <dc:subject/>
  <dc:title/>
</cp:coreProperties>
</file>